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 SOTO AREA SCHOOL DISTRIC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221-Rul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Hiring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procedures shall be used when hiring administrative staff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  District Administrat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ard may wish to use the District Administrator or may choose to hire a search consultant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eria developed for what the Board is looking for in a candidate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listing for the position opening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eening of applications done by consultant/Board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idates selected for interview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round of interviews: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iew committees may include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Board of Education (all members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ors/Staff (2 Principals – Sp Ed Director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Elementary Teachers – 2 HS/MS Teachers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Support Staff)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iew questions to be developed by or for each group that reflect the needs of the district and selected criteria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interviews are completed, each group will provide  input to the Board regarding each candidate interviewed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The Board will select candidates for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interview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ence checks on candidates selected for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  interview 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cond round of interviews. The interview committee   includes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Board of Education (all members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e staff – Principals and Special Ed Directo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) After interviews completed the Board gathers  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ormation and determines final candidate(s)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Reference checks completed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 Final candidate selected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) Negotiate contract and set start date (a contract will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 supplied by WASB and reviewed by our legal counsel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Building Princip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ct Administrator and School Board jointly 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e the criteria to be used when screening candidate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ublic listing for the position opening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Screening of applications (District Administrator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Candidates selected for interview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First round of interviews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erview committees shall includ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Administrator, Principal, Special Ed Director, 2 Board Members, 2 Teachers, 2 Support Sta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6) Interview questions to be developed by or for each group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 to reflect the needs of the district and selec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crite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) After interviews, each group will provide input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District Administrator regarding each candida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interview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8) The District Administrator will consult with the Bo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of Education regarding the status of the sel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ocess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9) Select final candidates for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inter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) Reference/background checks done on candidates selecte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interview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11)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round interviews - conducted by the Distric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  Administrator, Principal and Special Ed Director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ence checks complete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Final candidate selected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) Negotiate contract and set start date as established by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School Bo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: August 20,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435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8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34:00Z</dcterms:created>
  <dc:creator>desoto area school disctrict</dc:creator>
  <dc:description/>
  <cp:keywords/>
  <dc:language>en-US</dc:language>
  <cp:lastModifiedBy>De Soto Area Schools</cp:lastModifiedBy>
  <cp:lastPrinted>2007-07-11T08:50:00Z</cp:lastPrinted>
  <dcterms:modified xsi:type="dcterms:W3CDTF">2007-08-01T20:25:00Z</dcterms:modified>
  <cp:revision>4</cp:revision>
  <dc:subject/>
  <dc:title>DE SOTO AREA SCHOOL DISTRICT</dc:title>
</cp:coreProperties>
</file>